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1534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15400"/>
                          <a:chOff x="0" y="0"/>
                          <a:chExt cx="489060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;汉仪旗黑" w:hAnsi="微软雅黑;汉仪旗黑" w:eastAsia="微软雅黑;汉仪旗黑" w:cs="微软雅黑;汉仪旗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7964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E728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03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4.2pt" coordorigin="45,195" coordsize="7702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;汉仪旗黑" w:hAnsi="微软雅黑;汉仪旗黑" w:eastAsia="微软雅黑;汉仪旗黑" w:cs="微软雅黑;汉仪旗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8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E728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79" to="3240,1377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;汉仪旗黑" w:hAnsi="微软雅黑;汉仪旗黑" w:eastAsia="微软雅黑;汉仪旗黑" w:cs="微软雅黑;汉仪旗黑"/>
                                    <w:color w:val="FFFFFF"/>
                                    <w:lang w:val="en-US" w:eastAsia="en-US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108.75pt;width:533.95pt;height:22.3pt" coordorigin="-105,2175" coordsize="10679,446">
                <v:group id="shape_0" alt="组合 81" style="position:absolute;left:-105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;汉仪旗黑" w:hAnsi="微软雅黑;汉仪旗黑" w:eastAsia="微软雅黑;汉仪旗黑" w:cs="微软雅黑;汉仪旗黑"/>
                              <w:color w:val="FFFFFF"/>
                              <w:lang w:val="en-US" w:eastAsia="en-US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04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5,2505" to="10574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ge">
                  <wp:posOffset>1809750</wp:posOffset>
                </wp:positionV>
                <wp:extent cx="4648200" cy="1096645"/>
                <wp:effectExtent l="0" t="0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96560"/>
                          <a:chOff x="0" y="0"/>
                          <a:chExt cx="464832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948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民    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：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电    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：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11111111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邮    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kaoy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6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住    址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北京市昌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222948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出生年月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20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.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身    高：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政治面貌：中共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毕业院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大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学    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：本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pt;margin-top:142.5pt;width:366pt;height:86.35pt" coordorigin="300,2850" coordsize="7320,1727">
                <v:shape id="shape_0" stroked="f" o:allowincell="f" style="position:absolute;left:300;top:2850;width:3510;height:172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民    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：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电    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：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11111111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邮    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kaoy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6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住    址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北京市昌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850;width:3510;height:172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出生年月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20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.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身    高：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政治面貌：中共党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毕业院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大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学    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：本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4455</wp:posOffset>
                </wp:positionH>
                <wp:positionV relativeFrom="paragraph">
                  <wp:posOffset>182245</wp:posOffset>
                </wp:positionV>
                <wp:extent cx="1151255" cy="1422400"/>
                <wp:effectExtent l="5715" t="5080" r="4445" b="5080"/>
                <wp:wrapNone/>
                <wp:docPr id="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406.65pt;margin-top:14.35pt;width:90.6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3222625</wp:posOffset>
                </wp:positionV>
                <wp:extent cx="6781800" cy="1064895"/>
                <wp:effectExtent l="635" t="635" r="0" b="0"/>
                <wp:wrapNone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64880"/>
                          <a:chOff x="0" y="0"/>
                          <a:chExt cx="678168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;汉仪旗黑" w:hAnsi="微软雅黑;汉仪旗黑" w:eastAsia="微软雅黑;汉仪旗黑" w:cs="微软雅黑;汉仪旗黑"/>
                                      <w:color w:val="FFFFFF"/>
                                      <w:lang w:val="en-US" w:eastAsia="en-US" w:bidi="ar-SA"/>
                                    </w:rPr>
                                    <w:t>报考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95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67480"/>
                            <a:ext cx="642924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报考院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大学         报考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 xml:space="preserve">专业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报考研究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初试成绩</w:t>
                                <w:t>政治</w:t>
                                <w:t>英语</w:t>
                                <w:t>业务课一</w:t>
                                <w:t>业务课二</w:t>
                                <w:t>总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xx</w:t>
                                <w:t>xxx</w:t>
                                <w:t>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5pt;margin-top:253.75pt;width:533.95pt;height:83.9pt" coordorigin="-100,5075" coordsize="10679,1678">
                <v:group id="shape_0" alt="组合 16" style="position:absolute;left:-100;top:5075;width:10679;height:446">
                  <v:group id="shape_0" alt="组合 81" style="position:absolute;left:-100;top:5075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5075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;汉仪旗黑" w:hAnsi="微软雅黑;汉仪旗黑" w:eastAsia="微软雅黑;汉仪旗黑" w:cs="微软雅黑;汉仪旗黑"/>
                                <w:color w:val="FFFFFF"/>
                                <w:lang w:val="en-US" w:eastAsia="en-US" w:bidi="ar-SA"/>
                              </w:rPr>
                              <w:t>报考信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99;top:5402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10,5405" to="10579,5405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;top:5496;width:10124;height:125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报考院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大学         报考专业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 xml:space="preserve">专业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报考研究方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初试成绩</w:t>
                          <w:t>政治</w:t>
                          <w:t>英语</w:t>
                          <w:t>业务课一</w:t>
                          <w:t>业务课二</w:t>
                          <w:t>总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eastAsia="zh-CN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xx</w:t>
                          <w:t>xxx</w:t>
                          <w:t>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ge">
                  <wp:posOffset>4639945</wp:posOffset>
                </wp:positionV>
                <wp:extent cx="6781800" cy="1263015"/>
                <wp:effectExtent l="635" t="635" r="0" b="0"/>
                <wp:wrapNone/>
                <wp:docPr id="1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262880"/>
                          <a:chOff x="0" y="0"/>
                          <a:chExt cx="67816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;汉仪旗黑" w:hAnsi="微软雅黑;汉仪旗黑" w:eastAsia="微软雅黑;汉仪旗黑" w:cs="微软雅黑;汉仪旗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95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66760"/>
                            <a:ext cx="64292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2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.09-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 xml:space="preserve">5.06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 xml:space="preserve">大学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专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>（本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主修课程：结构力学，水力学，理论力学，工程水文学，材料力学，钢筋混凝土，工程经济学，水工建筑物，测量学，岩土力学，材料力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毕业论文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5pt;margin-top:365.35pt;width:533.95pt;height:99.45pt" coordorigin="-100,7307" coordsize="10679,1989">
                <v:group id="shape_0" alt="组合 16" style="position:absolute;left:-100;top:7307;width:10679;height:446">
                  <v:group id="shape_0" alt="组合 81" style="position:absolute;left:-100;top:7307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7307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;汉仪旗黑" w:hAnsi="微软雅黑;汉仪旗黑" w:eastAsia="微软雅黑;汉仪旗黑" w:cs="微软雅黑;汉仪旗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99;top:7634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10,7637" to="10579,7637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;top:7727;width:10124;height:156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2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.09-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 xml:space="preserve">5.06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 xml:space="preserve">大学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专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>（本科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主修课程：结构力学，水力学，理论力学，工程水文学，材料力学，钢筋混凝土，工程经济学，水工建筑物，测量学，岩土力学，材料力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毕业论文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ge">
                  <wp:posOffset>6295390</wp:posOffset>
                </wp:positionV>
                <wp:extent cx="6781800" cy="1181735"/>
                <wp:effectExtent l="635" t="0" r="0" b="0"/>
                <wp:wrapNone/>
                <wp:docPr id="1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81880"/>
                          <a:chOff x="0" y="0"/>
                          <a:chExt cx="678168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;汉仪旗黑" w:hAnsi="微软雅黑;汉仪旗黑" w:eastAsia="微软雅黑;汉仪旗黑" w:cs="微软雅黑;汉仪旗黑"/>
                                      <w:color w:val="FFFFFF"/>
                                      <w:lang w:val="en-US" w:eastAsia="en-US" w:bidi="ar-SA"/>
                                    </w:rPr>
                                    <w:t>校园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880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76120"/>
                            <a:ext cx="64292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2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.03-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2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 xml:space="preserve">.06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 xml:space="preserve">xx大学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bidi="ar-SA" w:val="en-US" w:eastAsia="en-US"/>
                                </w:rPr>
                                <w:t xml:space="preserve">校园大使主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带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团队，辅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公司完成各高校的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计划”，向全球顶尖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eastAsia="en-US" w:bidi="ar-SA" w:val="en-US"/>
                                </w:rPr>
                                <w:t>公司推送实习生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整体运营前期开展了相关的线上线下宣传活动，中期为进行咨询的人员提供讲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后期进行了项目的维护阶段，保证了整个项目的完整性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5pt;margin-top:495.7pt;width:533.95pt;height:93.05pt" coordorigin="-100,9914" coordsize="10679,1861">
                <v:group id="shape_0" alt="组合 39" style="position:absolute;left:-100;top:9914;width:10679;height:445">
                  <v:group id="shape_0" alt="组合 81" style="position:absolute;left:-100;top:9914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9914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;汉仪旗黑" w:hAnsi="微软雅黑;汉仪旗黑" w:eastAsia="微软雅黑;汉仪旗黑" w:cs="微软雅黑;汉仪旗黑"/>
                                <w:color w:val="FFFFFF"/>
                                <w:lang w:val="en-US" w:eastAsia="en-US" w:bidi="ar-SA"/>
                              </w:rPr>
                              <w:t>校园经历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99;top:10240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10,10243" to="10579,10243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;top:10349;width:10124;height:142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2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.03-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2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 xml:space="preserve">.06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 xml:space="preserve">xx大学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zh-CN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bidi="ar-SA" w:val="en-US" w:eastAsia="en-US"/>
                          </w:rPr>
                          <w:t xml:space="preserve">校园大使主席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带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团队，辅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公司完成各高校的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计划”，向全球顶尖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eastAsia="en-US" w:bidi="ar-SA" w:val="en-US"/>
                          </w:rPr>
                          <w:t>公司推送实习生资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整体运营前期开展了相关的线上线下宣传活动，中期为进行咨询的人员提供讲解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后期进行了项目的维护阶段，保证了整个项目的完整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7851775</wp:posOffset>
                </wp:positionV>
                <wp:extent cx="6781800" cy="970915"/>
                <wp:effectExtent l="635" t="0" r="0" b="0"/>
                <wp:wrapNone/>
                <wp:docPr id="1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70920"/>
                          <a:chOff x="0" y="0"/>
                          <a:chExt cx="678168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;汉仪旗黑" w:hAnsi="微软雅黑;汉仪旗黑" w:eastAsia="微软雅黑;汉仪旗黑" w:cs="微软雅黑;汉仪旗黑"/>
                                      <w:color w:val="FFFFFF"/>
                                      <w:lang w:val="en-US" w:eastAsia="en-US" w:bidi="ar-SA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880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76120"/>
                            <a:ext cx="642924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普通话一级甲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大学英语四/六级（CET-4/6），良好的听说读写能力，快速浏览英语专业文件及书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通过全国计算机二级考试，熟练运用office相关软件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5pt;margin-top:618.25pt;width:533.95pt;height:76.45pt" coordorigin="-100,12365" coordsize="10679,1529">
                <v:group id="shape_0" alt="组合 60" style="position:absolute;left:-100;top:12365;width:10679;height:445">
                  <v:group id="shape_0" alt="组合 81" style="position:absolute;left:-100;top:12365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2365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;汉仪旗黑" w:hAnsi="微软雅黑;汉仪旗黑" w:eastAsia="微软雅黑;汉仪旗黑" w:cs="微软雅黑;汉仪旗黑"/>
                                <w:color w:val="FFFFFF"/>
                                <w:lang w:val="en-US" w:eastAsia="en-US" w:bidi="ar-SA"/>
                              </w:rPr>
                              <w:t>技能证书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99;top:12691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10,12694" to="10579,12694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;top:12800;width:10124;height:10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普通话一级甲等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大学英语四/六级（CET-4/6），良好的听说读写能力，快速浏览英语专业文件及书籍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通过全国计算机二级考试，熟练运用office相关软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ge">
                  <wp:posOffset>9179560</wp:posOffset>
                </wp:positionV>
                <wp:extent cx="6781800" cy="970280"/>
                <wp:effectExtent l="635" t="0" r="0" b="0"/>
                <wp:wrapNone/>
                <wp:docPr id="1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70200"/>
                          <a:chOff x="0" y="0"/>
                          <a:chExt cx="67816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;汉仪旗黑" w:hAnsi="微软雅黑;汉仪旗黑" w:eastAsia="微软雅黑;汉仪旗黑" w:cs="微软雅黑;汉仪旗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880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75760"/>
                            <a:ext cx="642924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;汉仪旗黑" w:hAnsi="微软雅黑;汉仪旗黑" w:eastAsia="微软雅黑;汉仪旗黑" w:cs="微软雅黑;汉仪旗黑"/>
                                  <w:color w:val="414141"/>
                                  <w:lang w:val="en-US" w:eastAsia="en-US" w:bidi="ar-SA"/>
                                </w:rPr>
                                <w:t>为人沉稳，心态好，能和身边的人很好相处.学习勤奋，有很强的进取心，做事认真负责,有强烈的团队合作意识，性格开朗,乐观向上，能够吃苦耐劳，对新鲜事物充满好奇心，但有时候缺乏自信，希望通过研究生阶段的学习使自己各方面得到提高，让自己更加优秀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5pt;margin-top:722.8pt;width:533.95pt;height:76.45pt" coordorigin="-100,14456" coordsize="10679,1529">
                <v:group id="shape_0" alt="组合 72" style="position:absolute;left:-100;top:14456;width:10679;height:445">
                  <v:group id="shape_0" alt="组合 81" style="position:absolute;left:-100;top:14456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4456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;汉仪旗黑" w:hAnsi="微软雅黑;汉仪旗黑" w:eastAsia="微软雅黑;汉仪旗黑" w:cs="微软雅黑;汉仪旗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99;top:14782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10,14785" to="10579,14785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;top:14890;width:10124;height:10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;汉仪旗黑" w:hAnsi="微软雅黑;汉仪旗黑" w:eastAsia="微软雅黑;汉仪旗黑" w:cs="微软雅黑;汉仪旗黑"/>
                            <w:color w:val="414141"/>
                            <w:lang w:val="en-US" w:eastAsia="en-US" w:bidi="ar-SA"/>
                          </w:rPr>
                          <w:t>为人沉稳，心态好，能和身边的人很好相处.学习勤奋，有很强的进取心，做事认真负责,有强烈的团队合作意识，性格开朗,乐观向上，能够吃苦耐劳，对新鲜事物充满好奇心，但有时候缺乏自信，希望通过研究生阶段的学习使自己各方面得到提高，让自己更加优秀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;汉仪旗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Char">
    <w:name w:val="页脚 Char"/>
    <w:qFormat/>
    <w:rPr>
      <w:rFonts w:ascii="Arial Unicode MS" w:hAnsi="Arial Unicode MS" w:eastAsia="微软雅黑;汉仪旗黑" w:cs="Arial Unicode MS"/>
      <w:kern w:val="2"/>
      <w:sz w:val="18"/>
      <w:szCs w:val="18"/>
    </w:rPr>
  </w:style>
  <w:style w:type="character" w:styleId="Char1">
    <w:name w:val="页眉 Char"/>
    <w:qFormat/>
    <w:rPr>
      <w:rFonts w:ascii="Arial Unicode MS" w:hAnsi="Arial Unicode MS" w:eastAsia="微软雅黑;汉仪旗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3:00Z</dcterms:created>
  <dc:creator>五百丁</dc:creator>
  <dc:description/>
  <dc:language>en-US</dc:language>
  <cp:lastModifiedBy>誉</cp:lastModifiedBy>
  <dcterms:modified xsi:type="dcterms:W3CDTF">2024-12-20T11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CC93D12451CFB1E86467CD0AD614_42</vt:lpwstr>
  </property>
  <property fmtid="{D5CDD505-2E9C-101B-9397-08002B2CF9AE}" pid="3" name="KSOProductBuildVer">
    <vt:lpwstr>2052-6.14.0.8924</vt:lpwstr>
  </property>
</Properties>
</file>